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bidi="ar"/>
        </w:rPr>
        <w:t>机械与汽车工程学院设备领用人变更申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668"/>
        <w:gridCol w:w="1585"/>
        <w:gridCol w:w="3263"/>
      </w:tblGrid>
      <w:tr>
        <w:trPr>
          <w:trHeight w:val="647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bidi="ar"/>
              </w:rPr>
              <w:t>变更设备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bidi="ar"/>
              </w:rPr>
              <w:t>变更设备编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bidi="ar"/>
              </w:rPr>
              <w:t>设备申购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bidi="ar"/>
              </w:rPr>
              <w:t>联系方式：</w:t>
            </w:r>
          </w:p>
        </w:tc>
      </w:tr>
      <w:tr>
        <w:trPr>
          <w:trHeight w:val="467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bidi="ar"/>
              </w:rPr>
              <w:t>原设备领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bidi="ar"/>
              </w:rPr>
              <w:t>联系方式：</w:t>
            </w:r>
          </w:p>
        </w:tc>
      </w:tr>
      <w:tr>
        <w:trPr>
          <w:trHeight w:val="467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bidi="ar"/>
              </w:rPr>
              <w:t>现设备领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bidi="ar"/>
              </w:rPr>
              <w:t>联系方式：</w:t>
            </w:r>
          </w:p>
        </w:tc>
      </w:tr>
      <w:tr>
        <w:trPr>
          <w:trHeight w:val="1606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bidi="ar"/>
              </w:rPr>
              <w:t>设备领用人变更原因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 w:bidi="ar"/>
              </w:rPr>
              <w:t>现设备状态情况（正常使用、待维修、待报废等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</w:tr>
      <w:tr>
        <w:trPr>
          <w:trHeight w:val="3876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 w:bidi="ar"/>
              </w:rPr>
              <w:t>照片（设备全景、设备标签）：</w:t>
            </w:r>
          </w:p>
        </w:tc>
      </w:tr>
      <w:tr>
        <w:trPr>
          <w:trHeight w:val="1644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原设备领用人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确认签字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（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字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系室主任审核意见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（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字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现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设备领用人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确认签字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</w:t>
              <w:br/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（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字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实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中心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审核意见：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</w:t>
              <w:br/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（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字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学院审核意见：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</w:t>
              <w:br/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（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章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楷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楷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val="en-US" w:eastAsia="zh-CN" w:bidi="ar"/>
        </w:rPr>
        <w:t>注：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本表格一式三份，原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 w:bidi="ar"/>
        </w:rPr>
        <w:t>设备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领用人留存一份，新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 w:bidi="ar"/>
        </w:rPr>
        <w:t>设备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领用人留存一份，学院留存一份。</w:t>
      </w:r>
    </w:p>
    <w:p>
      <w:pPr>
        <w:pStyle w:val="Normal"/>
        <w:rPr>
          <w:rFonts w:ascii="Times New Roman" w:hAnsi="Times New Roman" w:eastAsia="楷体" w:cs="Times New Roman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悟空</cp:lastModifiedBy>
  <cp:lastPrinted>2020-05-11T15:10:00Z</cp:lastPrinted>
  <dcterms:modified xsi:type="dcterms:W3CDTF">2023-11-22T02:06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9D1E626FC4578ABE124E37F12D73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