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上海工程技术大学智能制造研究生暑期学校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交通补贴申请表</w:t>
      </w:r>
    </w:p>
    <w:p>
      <w:pPr>
        <w:pStyle w:val="Normal"/>
        <w:spacing w:lineRule="atLeast" w:line="240" w:before="0" w:after="312"/>
        <w:jc w:val="center"/>
        <w:rPr/>
      </w:pPr>
      <w:r>
        <w:rPr/>
        <w:t>（适用沪外非在职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校（单位）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（单位）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详细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所在地车站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" name="画布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899,467" ID="直线 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往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返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金额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通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票价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殊情况说明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承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，以上表格所填内容属实。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22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需要者请如实填写本表格，并在暑期学校入学时将车票及本表一起提交给暑期学校管理人员。返回到学员学校后，车票快递给暑期学校，由学校进行审批。</w:t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票价金额，最高不得超过到上海的硬卧或动车二等票价，根据实际花费，实报实销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2:00Z</dcterms:created>
  <dc:creator>50050003</dc:creator>
  <dc:description/>
  <cp:keywords/>
  <dc:language>en-US</dc:language>
  <cp:lastModifiedBy>Rou Selina</cp:lastModifiedBy>
  <cp:lastPrinted>2010-06-10T09:53:00Z</cp:lastPrinted>
  <dcterms:modified xsi:type="dcterms:W3CDTF">2019-05-21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