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工程技术大学采购货物验收单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9560</wp:posOffset>
                </wp:positionV>
                <wp:extent cx="210502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30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根据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合同约定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55270</wp:posOffset>
                </wp:positionV>
                <wp:extent cx="197167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36.75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供方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提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货物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日期</w:t>
            </w:r>
          </w:p>
        </w:tc>
      </w:tr>
      <w:tr>
        <w:trPr>
          <w:trHeight w:val="7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t>1</w:t>
            </w:r>
            <w:r>
              <w:rPr/>
              <w:t>（设备整体）</w:t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  <w:r>
              <w:rPr/>
              <w:t>2</w:t>
            </w:r>
            <w:r>
              <w:rPr/>
              <w:t>（设备标签特写）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使用单位按照规定验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收事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观是否完好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型号、规格、数量是否相符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附件是否齐全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性能是否达标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33045</wp:posOffset>
                      </wp:positionV>
                      <wp:extent cx="2257425" cy="635"/>
                      <wp:effectExtent l="0" t="0" r="0" b="0"/>
                      <wp:wrapNone/>
                      <wp:docPr id="3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54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其他事项：</w:t>
            </w:r>
          </w:p>
        </w:tc>
      </w:tr>
      <w:tr>
        <w:trPr>
          <w:trHeight w:val="8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收意见：</w:t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单位（盖章）：</w:t>
            </w:r>
          </w:p>
        </w:tc>
      </w:tr>
      <w:tr>
        <w:trPr>
          <w:trHeight w:val="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验收人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验收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悟空</cp:lastModifiedBy>
  <dcterms:modified xsi:type="dcterms:W3CDTF">2023-11-22T02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B940B1C394DE2A7B405E5FDAE9B2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